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довой план работы по дошкольному образованию на 2020 – 2021 учеб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дошкольного образова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делеевском муниципальном районе на 2020-2021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 Реализация федеральных государственных образовательных стандартов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сть деятельности базовых ДОО, в том числе в части методического сопровождения деятельности малокомплектных сельских детских са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муниципальных «дорожных карт» по развитию нац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еемственности дошкольного и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в детских садах условий, соответствующих ФГОС ДО, в том числе для инклюзивного образования дошколь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right="-143" w:hanging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ринять меры по обеспечению всех нуждающихся детей местами в ДОО.</w:t>
      </w:r>
    </w:p>
    <w:p>
      <w:pPr>
        <w:pStyle w:val="Normal"/>
        <w:widowControl w:val="false"/>
        <w:autoSpaceDE w:val="false"/>
        <w:ind w:left="1428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раздел: «Сохранение, развитие и совершенствование сети ДОО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97"/>
        <w:gridCol w:w="2430"/>
        <w:gridCol w:w="2126"/>
        <w:gridCol w:w="1406"/>
      </w:tblGrid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в рамках Стратегии развития образования в Республике Татарстан на 2015-2020 годы «Килэчек» -  «Будущее» на 2020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мплектование групп ДОО детьми на основании АИС «Электронный детский са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, постановка на очередь на основании АИС «Электронный детский са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ДОО к новому учебному го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МПК по отбору детей в логопедические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статистический отчет, сдача отчетов в МО и Н 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ценки качества дошко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заведующи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 раздел: «Работа с кадрам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95"/>
        <w:gridCol w:w="2512"/>
        <w:gridCol w:w="1985"/>
        <w:gridCol w:w="1266"/>
      </w:tblGrid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еспечении педагогических кадров на курсах повышения квалификации и проблемных семинарах, проводимых на базе ИРО, НГПУ, пед. колледжей, ДО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й аттестации педагогических кадров ДО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готовка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ведение творческих отч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ведение экспертиз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РМО (тематика в приложении № 1 к год план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 руководите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ом и молодыми специалист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педагоги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 раздел: «Руководство и контроль за деятельностью ДОУ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097"/>
        <w:gridCol w:w="2410"/>
        <w:gridCol w:w="2126"/>
        <w:gridCol w:w="1291"/>
      </w:tblGrid>
      <w:tr>
        <w:trPr>
          <w:trHeight w:val="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итание детей в детском са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 жалоба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ДОО с целью оказания методической помощи по   реализации ФГОС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 раздел: «Организационно-педагогические мероприятия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73"/>
        <w:gridCol w:w="2410"/>
        <w:gridCol w:w="2167"/>
        <w:gridCol w:w="1250"/>
      </w:tblGrid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изводственных совещаниях заведующих ДОО  (на основании плана У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РМО, консультаций по подготовке заседаний РМО (тематика в прилож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, руководители РМ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семинарах, совещаниях, конференциях  по линии МО и Н РТ, 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, педагоги Д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 и Н РТ, ИРО 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вгустовской секции работников дошкольного образования Мендел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униципального мероприятия посвященного «дню Учителя», «дню Воспит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заведующие Д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билингвальный детский сад» (в рамках республиканского конкур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заведующие Д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«Воспитатель года- 2021» (в рамках республиканского этапа Всероссийского конкурса «Воспитатель года России- 2021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заведующие Д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проектов о родном крае среди малокомплектных сельских детских с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заведующие Д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среди городских детских с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заведующие ДО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школьные образовательные организации»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ие спортивные игры «Веселые старты дошколя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Г.Н., зав. ДОО №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конференция (онлайн) для педагогов дошкольных образовательных учреждений «Психологическое здоровье педагога. Профилактика эмоционального выгор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.А., зав.ДОО №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Дебют в профессию», среди воспитателей дошкольных образовательных  организаций, имеющих стаж работы в должности «воспитатель»  от 1 до 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Г.Н., зав. ДОО №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спубликанский конкурс для детей дошкольного возраста «Ты-уникален!» (зао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ЭКО-2020. Моя планет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Л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ворческий конкурс «Дорогою добра и милосердия» (дистанци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Л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открытий «От простого к сложному» (опытно-экспериментальная деятельность по экологическому воспитанию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Е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Эти белэн бергэ” – “Вместе с папой” (Республиканский заочный конкурс творчески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рицук Е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ОУ №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Районный конкурс“Преемственность поколений. </w:t>
            </w:r>
            <w:r>
              <w:rPr>
                <w:sz w:val="28"/>
                <w:szCs w:val="28"/>
              </w:rPr>
              <w:t>Буыннар б</w:t>
            </w:r>
            <w:r>
              <w:rPr>
                <w:sz w:val="28"/>
                <w:szCs w:val="28"/>
                <w:lang w:val="tt-RU"/>
              </w:rPr>
              <w:t xml:space="preserve">әйләнеше өзелмәсен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8 Мухамадеева Л.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форум. </w:t>
            </w:r>
            <w:r>
              <w:rPr>
                <w:sz w:val="28"/>
                <w:szCs w:val="28"/>
                <w:lang w:val="tt-RU"/>
              </w:rPr>
              <w:t>Педагогические чтения для воспитателей ДОУ “Актуальные методы познавательного и речевого развития детей в ходе реализации ФГОС дошкольного образовани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Е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 конкурс песни и строя «Аты-баты, шли солдаты» среди воспитанников дошкольных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Г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гиональный конкурс  «Народы разные – Республика одн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Л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Применение современных образовательных технологий в профессиональной деятельности педагога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Т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ьный  фестиваль - конкурс татарского национального искусства «</w:t>
            </w:r>
            <w:r>
              <w:rPr>
                <w:sz w:val="28"/>
                <w:szCs w:val="28"/>
                <w:lang w:val="tt-RU"/>
              </w:rPr>
              <w:t xml:space="preserve">Сәхнә </w:t>
            </w:r>
            <w:r>
              <w:rPr>
                <w:sz w:val="28"/>
                <w:szCs w:val="28"/>
              </w:rPr>
              <w:t>йолдызлары -2021» (зон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8 Мухамадеева Л.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Региональный конкурс для детей и родителей дошкольных образовательных учреждений «Мудрости нача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ый смотр-конкурс «Нэвруз гузэле» среди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2, Газизова Т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зональный интеллектуальный конкурс среди детей подготовительных к школе групп «Мой родной край» (зон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8 Мухамадеева Л.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спубликанский конкурс проектных работ детей дошкольного возраста «Радуга идей-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 Е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конференция педагогических работников «Территория детства» (очно-за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Муниципальный конкурс для детей и педагогов дошкольных образовательных учреждений, посвященный Дню Победы «Помним! Славим! Гордим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семейного туризма «Туристическая весна –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 Е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зональный конкурс национального праздника «Сабантуй-202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Е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детей дошкольного возраста «Куркынычсызлык балалар кузлегеннэн» - «Безопасность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 Е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раздел: «Совершенствование учебно-воспитательного процесса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097"/>
        <w:gridCol w:w="2410"/>
        <w:gridCol w:w="1977"/>
        <w:gridCol w:w="1440"/>
      </w:tblGrid>
      <w:tr>
        <w:trPr>
          <w:trHeight w:val="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9"/>
                <w:bCs/>
                <w:sz w:val="28"/>
                <w:szCs w:val="28"/>
              </w:rPr>
              <w:t>Выполнение плана мероприятий («Дорожная карта»)</w:t>
            </w:r>
          </w:p>
          <w:p>
            <w:pPr>
              <w:pStyle w:val="Normal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овышению эффективности методического сопровождения деятельности дошкольных образованных организаций Менделеевского муниципального района </w:t>
            </w:r>
            <w:r>
              <w:rPr>
                <w:rStyle w:val="FontStyle49"/>
                <w:bCs/>
                <w:sz w:val="28"/>
                <w:szCs w:val="28"/>
              </w:rPr>
              <w:t>РТ (Приложение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49"/>
                <w:bCs/>
                <w:sz w:val="28"/>
                <w:szCs w:val="28"/>
              </w:rPr>
              <w:t xml:space="preserve">Выполнение плана мероприятий </w:t>
            </w:r>
            <w:r>
              <w:rPr>
                <w:sz w:val="28"/>
                <w:szCs w:val="28"/>
              </w:rPr>
              <w:t xml:space="preserve">муниципальных «дорожных карт» по развитию национального образования </w:t>
            </w:r>
          </w:p>
          <w:p>
            <w:pPr>
              <w:pStyle w:val="Normal"/>
              <w:jc w:val="both"/>
              <w:rPr>
                <w:rStyle w:val="FontStyle49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6 раздел: «Изучение, обобщение, распространение педагогического опыта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27"/>
        <w:gridCol w:w="2200"/>
        <w:gridCol w:w="2148"/>
        <w:gridCol w:w="1250"/>
      </w:tblGrid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педагогов в аттестационный период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на РМО, семинарах, совещаниях,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, руководители Р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7 раздел: «Работа в методическом кабинете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351"/>
        <w:gridCol w:w="2338"/>
        <w:gridCol w:w="2169"/>
        <w:gridCol w:w="1066"/>
      </w:tblGrid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обновление методических папок по раздел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дготовка ответов на входящую докумен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оформление постановлений, приказов по основной деятельности и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д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формление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истематизация по номенкла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новление методического уголка на новый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изучение инструктивно-правовой и нормативной документ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8 раздел: «Организация работы с семьей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381"/>
        <w:gridCol w:w="2506"/>
        <w:gridCol w:w="2030"/>
        <w:gridCol w:w="992"/>
      </w:tblGrid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АИС «Электронный детский сад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сайт для родителей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 граждан  по вопросам постановки на учет, устройства и  перевода в ДО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лаум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ых пунктов в ДОО для род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заведующие ДО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МИ,  информации о дошкольном образовании в район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В.Шалаумова заведующие ДО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к годовому плану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е методические объединения пед. работников дошко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нделеевского муниципального района на 2020/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>РМО руководителей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6"/>
        <w:gridCol w:w="1985"/>
        <w:gridCol w:w="36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(инструкции, приказы для Д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атьяна Вениаминовна, заведующий МБДОУ «Детский сад № 12», стаж в должности 23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(локальные акты, приказы, положения, регламентирующие деятельность в Д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Т. Оформле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электронном детском саду по комплектованию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РМО старших воспитателей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6"/>
        <w:gridCol w:w="198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 ДОО, создание единой системы внутреннего контрол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Эльвира Фаритовна, старший воспитатель высшей категории МБДОУ  «Детский сад № 10»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ониторинг индивидуального развития детей дошкольного возра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ДОУ№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Современные технологии и педагогические условия развития речи дошколь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Социальное взаимодействие ДОУ с родителями воспитанников как ресурс реализации первого уровня образова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РМО воспитателей младших и средних групп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2032"/>
        <w:gridCol w:w="3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познавательно-исследовательской деятельности детей младшего и среднего дошкольного возра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ОУ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юдмила  Васильевна, воспитатель высшей категории МБДОУ  «Детский сад № 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подход в организации экологического образования как фактор развития экологической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ей детей младшего и среднего возраста средствами ознакомления с художественной литератур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МО воспитателей старших, подготовительных групп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ей-логопедов, психологов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173"/>
        <w:gridCol w:w="3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ДОУ по художественно-эстетическому направлению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У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Светлана Александровна, воспитатель высшее категории МБДОУ «Детский сад №10»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 ОВЗ в ДОУ: Организация образовательной деятельности по профессиональной коррекции нарушений реч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ейная педагогика в ДОУ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ДОУ №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ов и специалистов ДОУ по направлению «Театральная деятельност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РМО музыкальных работников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2032"/>
        <w:gridCol w:w="3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нализ работы РМО за 2019\2020 учебный год». Обсуждение плана работы на 2020\2021 учебный год. Тема: «Путешествие в страну музыки» интегрированное открытое занятие с детьми старшего до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игровых технологий и ИКТ.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 г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просмот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ова Гульнур Рифкатовна, муз. руководитель первой категории МБДОУ  «Детский сад № 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чудеса» новогодний утренник  с участием детей и взросл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зыкальных способностей у детей дошкольного возраста посредством общения к русскому народному фольклору»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ированное открытое занятие с детьми дошкольного возрас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г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просмо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обенности обучения детей игре на детских музыкальных инструментах» , открытое мероприятие с детьми дошкольного возра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: анализ работы за 2020 –2021 учебный год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8, 9.04.2021г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просмот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РМО преподавателей татарского языка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9"/>
        <w:gridCol w:w="2035"/>
        <w:gridCol w:w="3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метная  среда кабинета татарского языка в соответствии с инновационными технологиями для работы с детьми по обучению языка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,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У №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а Резеда Мунавировна, воспитатель по обучению тат.языку высшей категории МБДОУ  «Детский сад № 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знакомление  с традициями и обычаями татарского народа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,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У№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  детского сада с социумом в формировании интереса детей к изучению татарского язы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№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РМО малокомплектных ДОО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47"/>
        <w:gridCol w:w="2511"/>
        <w:gridCol w:w="34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по художественно-эстетическому развит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айкинское ДО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стинова Лилия Нургалеевна, заместитель заведующей по УМР МБДОУ  «Бизякинский детский сад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-коммуникативное развития в 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якинское ДО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 ООД по теме: «Вес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гришкинское ДО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– как  средство развития речи детей в малокомлектном детском сад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евское ДО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МО медицинских сестер и инструкторов по физ. воспит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173"/>
        <w:gridCol w:w="3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прове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есёлых стартов с дошкольниками на воздух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У №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ева С.Е. МБДОУ  «Детский сад № 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нение ИКТ в образовательной деятельности инструктора по физической культур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У №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уризм в системе физкультурно - оздоровительной работы в  ДО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Ucozforumpost">
    <w:name w:val="ucoz-forum-pos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4:00Z</dcterms:created>
  <dc:creator>Маслова</dc:creator>
  <dc:description/>
  <cp:keywords/>
  <dc:language>en-US</dc:language>
  <cp:lastModifiedBy>Маслова</cp:lastModifiedBy>
  <cp:lastPrinted>2020-09-18T14:41:00Z</cp:lastPrinted>
  <dcterms:modified xsi:type="dcterms:W3CDTF">2021-01-27T06:18:00Z</dcterms:modified>
  <cp:revision>232</cp:revision>
  <dc:subject/>
  <dc:title/>
</cp:coreProperties>
</file>